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ind w:firstLine="708"/>
        <w:rPr/>
      </w:pPr>
      <w:r>
        <w:rPr>
          <w:rFonts w:cs="GHEA Grapalat" w:ascii="GHEA Grapalat" w:hAnsi="GHEA Grapalat"/>
          <w:sz w:val="20"/>
          <w:lang w:val="af-ZA" w:eastAsia="en-US"/>
        </w:rPr>
        <w:t></w:t>
      </w:r>
      <w:r>
        <w:rPr>
          <w:rFonts w:cs="GHEA Grapalat" w:ascii="GHEA Grapalat" w:hAnsi="GHEA Grapalat"/>
          <w:sz w:val="20"/>
          <w:lang w:val="af-ZA" w:eastAsia="en-US"/>
        </w:rPr>
        <w:t>Կարեն Դեմիրճյանի անվան Երևանի մետրոպոլիտեն ՓԲԸ</w:t>
      </w:r>
      <w:r>
        <w:rPr>
          <w:rFonts w:cs="GHEA Grapalat" w:ascii="GHEA Grapalat" w:hAnsi="GHEA Grapalat"/>
          <w:sz w:val="20"/>
          <w:lang w:val="hy-AM" w:eastAsia="en-US"/>
        </w:rPr>
        <w:t>-ն</w:t>
      </w:r>
      <w:r>
        <w:rPr>
          <w:rFonts w:cs="GHEA Grapalat" w:ascii="GHEA Grapalat" w:hAnsi="GHEA Grapalat"/>
          <w:sz w:val="20"/>
          <w:lang w:val="af-ZA" w:eastAsia="en-US"/>
        </w:rPr>
        <w:t xml:space="preserve"> ստորև ներկայացնում է իր կարիքների համար </w:t>
      </w:r>
      <w:r>
        <w:rPr>
          <w:rFonts w:cs="Arial" w:ascii="GHEA Grapalat" w:hAnsi="GHEA Grapalat"/>
          <w:sz w:val="20"/>
          <w:lang w:val="hy-AM"/>
        </w:rPr>
        <w:t>արդիականացման</w:t>
      </w:r>
      <w:r>
        <w:rPr>
          <w:rFonts w:cs="Arial" w:ascii="GHEA Grapalat" w:hAnsi="GHEA Grapalat"/>
          <w:sz w:val="20"/>
          <w:lang w:val="es-ES"/>
        </w:rPr>
        <w:t xml:space="preserve"> ծառայություններ</w:t>
      </w:r>
      <w:r>
        <w:rPr>
          <w:rFonts w:cs="Arial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 w:eastAsia="en-US"/>
        </w:rPr>
        <w:t xml:space="preserve"> ձեռքբերման նպատակով կազմակերպված ԵՄ-ԳՀԾՁԲ-18/</w:t>
      </w:r>
      <w:r>
        <w:rPr>
          <w:rFonts w:cs="GHEA Grapalat" w:ascii="GHEA Grapalat" w:hAnsi="GHEA Grapalat"/>
          <w:sz w:val="20"/>
          <w:lang w:val="hy-AM" w:eastAsia="en-US"/>
        </w:rPr>
        <w:t>3</w:t>
      </w:r>
      <w:r>
        <w:rPr>
          <w:rFonts w:cs="GHEA Grapalat" w:ascii="GHEA Grapalat" w:hAnsi="GHEA Grapalat"/>
          <w:sz w:val="20"/>
          <w:lang w:val="af-ZA" w:eastAsia="en-US"/>
        </w:rPr>
        <w:t xml:space="preserve"> ծածկագրով գնման ընթացակարգի արդյունքում 2018 թվականի </w:t>
      </w:r>
      <w:r>
        <w:rPr>
          <w:rFonts w:cs="GHEA Grapalat" w:ascii="GHEA Grapalat" w:hAnsi="GHEA Grapalat"/>
          <w:sz w:val="20"/>
          <w:lang w:val="hy-AM" w:eastAsia="en-US"/>
        </w:rPr>
        <w:t>օգոստոսի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31</w:t>
      </w:r>
      <w:r>
        <w:rPr>
          <w:rFonts w:cs="GHEA Grapalat" w:ascii="GHEA Grapalat" w:hAnsi="GHEA Grapalat"/>
          <w:sz w:val="20"/>
          <w:lang w:val="af-ZA" w:eastAsia="en-US"/>
        </w:rPr>
        <w:t>-ին կնքված N ԵՄ-ԳՀԾՁԲ-18/</w:t>
      </w:r>
      <w:r>
        <w:rPr>
          <w:rFonts w:cs="GHEA Grapalat" w:ascii="GHEA Grapalat" w:hAnsi="GHEA Grapalat"/>
          <w:sz w:val="20"/>
          <w:lang w:val="hy-AM" w:eastAsia="en-US"/>
        </w:rPr>
        <w:t>3</w:t>
      </w:r>
      <w:r>
        <w:rPr>
          <w:rFonts w:cs="GHEA Grapalat" w:ascii="GHEA Grapalat" w:hAnsi="GHEA Grapalat"/>
          <w:sz w:val="20"/>
          <w:lang w:val="af-ZA" w:eastAsia="en-US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Che" w:cs="GHEA Grapalat" w:ascii="GHEA Grapalat" w:hAnsi="GHEA Grapalat"/>
                <w:b/>
                <w:sz w:val="16"/>
                <w:lang w:val="hy-AM"/>
              </w:rPr>
              <w:t>Վերելակների</w:t>
            </w:r>
            <w:r>
              <w:rPr>
                <w:rFonts w:eastAsia="BatangChe" w:cs="BatangChe" w:ascii="BatangChe" w:hAnsi="BatangChe"/>
                <w:b/>
                <w:sz w:val="16"/>
                <w:lang w:val="hy-AM"/>
              </w:rPr>
              <w:t xml:space="preserve">  </w:t>
            </w:r>
            <w:r>
              <w:rPr>
                <w:rFonts w:eastAsia="BatangChe" w:cs="GHEA Grapalat" w:ascii="GHEA Grapalat" w:hAnsi="GHEA Grapalat"/>
                <w:b/>
                <w:sz w:val="16"/>
                <w:lang w:val="hy-AM"/>
              </w:rPr>
              <w:t>արդիականացման</w:t>
            </w:r>
            <w:r>
              <w:rPr>
                <w:rFonts w:cs="Arial" w:ascii="GHEA Grapalat" w:hAnsi="GHEA Grapalat"/>
                <w:b/>
                <w:sz w:val="12"/>
                <w:szCs w:val="28"/>
                <w:lang w:val="hy-AM"/>
              </w:rPr>
              <w:t xml:space="preserve">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ծառայություն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28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8"/>
                <w:lang w:val="hy-AM"/>
              </w:rPr>
              <w:t>2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5"/>
              <w:rPr>
                <w:rFonts w:ascii="BatangChe" w:hAnsi="BatangChe" w:eastAsia="BatangChe" w:cs="BatangChe"/>
                <w:b/>
                <w:b/>
                <w:sz w:val="14"/>
                <w:lang w:val="hy-AM"/>
              </w:rPr>
            </w:pP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Վերելակների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արդիականացման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համար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անհրաժեշտ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պայման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է</w:t>
            </w:r>
            <w:r>
              <w:rPr>
                <w:rFonts w:eastAsia="BatangChe" w:cs="MS Mincho;ＭＳ 明朝" w:ascii="BatangChe" w:hAnsi="BatangChe"/>
                <w:b/>
                <w:sz w:val="14"/>
                <w:lang w:val="hy-AM"/>
              </w:rPr>
              <w:t>․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Ծառայություն մատուցող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(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պամոնտաժում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ոնտաժում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ր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նգույց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դետալ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տեղադրում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ահագործ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եջ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դնել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)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ռաջնորդվ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Հ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ռավարությ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>2006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թի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692-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րոշում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ւժ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եջ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տած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«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դրան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ահագործ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նվտանգությ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ահանջ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»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Տեխնիկ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նոնակարգ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ձայն։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69" w:hanging="284"/>
              <w:contextualSpacing/>
              <w:rPr>
                <w:rFonts w:ascii="BatangChe" w:hAnsi="BatangChe" w:eastAsia="BatangChe" w:cs="BatangChe"/>
                <w:b/>
                <w:b/>
                <w:sz w:val="14"/>
                <w:szCs w:val="20"/>
                <w:lang w:val="hy-AM"/>
              </w:rPr>
            </w:pPr>
            <w:r>
              <w:rPr>
                <w:rFonts w:eastAsia="BatangChe" w:cs="GHEA Grapalat" w:ascii="GHEA Grapalat" w:hAnsi="GHEA Grapalat"/>
                <w:sz w:val="14"/>
                <w:szCs w:val="20"/>
                <w:lang w:val="hy-AM"/>
              </w:rPr>
              <w:t>Ծառայություն մատուցողը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ունենա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համապատասխան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լիցենզիա։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469" w:hanging="284"/>
              <w:contextualSpacing/>
              <w:rPr>
                <w:rFonts w:ascii="BatangChe" w:hAnsi="BatangChe" w:eastAsia="BatangChe" w:cs="BatangChe"/>
                <w:b/>
                <w:b/>
                <w:sz w:val="14"/>
                <w:szCs w:val="20"/>
                <w:lang w:val="hy-AM"/>
              </w:rPr>
            </w:pP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Ծառայության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ավարտից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հետո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ներկայացնի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վերելակների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 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Տեխնիկական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անվտանգության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ազգային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կենտրոնի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կողմից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տրված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տեխնիկական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փորձաքնության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դրական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  <w:r>
              <w:rPr>
                <w:rFonts w:eastAsia="BatangChe" w:cs="GHEA Grapalat" w:ascii="BatangChe" w:hAnsi="BatangChe"/>
                <w:sz w:val="14"/>
                <w:szCs w:val="20"/>
                <w:lang w:val="hy-AM"/>
              </w:rPr>
              <w:t>եզրակացություն։</w:t>
            </w:r>
            <w:r>
              <w:rPr>
                <w:rFonts w:eastAsia="BatangChe" w:cs="BatangChe" w:ascii="BatangChe" w:hAnsi="BatangChe"/>
                <w:sz w:val="14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BatangChe" w:hAnsi="BatangChe" w:eastAsia="BatangChe" w:cs="BatangChe"/>
                <w:b/>
                <w:b/>
                <w:sz w:val="14"/>
                <w:lang w:val="hy-AM"/>
              </w:rPr>
            </w:pP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Վերելակների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հիմնանորոգման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>-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արդիականացմանը</w:t>
            </w:r>
          </w:p>
          <w:p>
            <w:pPr>
              <w:pStyle w:val="Normal"/>
              <w:rPr>
                <w:rFonts w:ascii="BatangChe" w:hAnsi="BatangChe" w:eastAsia="BatangChe" w:cs="BatangChe"/>
                <w:b/>
                <w:b/>
                <w:sz w:val="14"/>
                <w:lang w:val="hy-AM"/>
              </w:rPr>
            </w:pP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վերաբերվող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հատուկ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պահանջներ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րդիականացում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ետո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չ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խվ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շանակություն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–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պատակը՝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ւղևորափոխադրում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խարին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արժաբերայի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նգույց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(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արժիչ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վազիչ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ճախարակ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)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ր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ետո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ցի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րագություն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ցանկալ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դառնա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1,5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>/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րկ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րդիականացում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ետո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մինալ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եռնատարողություն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լին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1000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գ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ցի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արժ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րագություն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նգառ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ռաջ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լին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Symbol" w:cs="Symbol" w:ascii="Symbol" w:hAnsi="Symbol"/>
                <w:sz w:val="14"/>
                <w:lang w:val="hy-AM"/>
              </w:rPr>
              <w:t>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0,25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>/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րկ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շխատ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ուրջօրյա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ւնենա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1,3,4,5,6,7,8,9,10,11,12,13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րկերում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նգառներ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ահպանել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ցի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րող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րջանակ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(рама)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ատ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ատված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լին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չժանգոտվող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ետաղ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(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ետաղ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գույն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)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ցի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տակ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–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արժ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տա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տակ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լեկտր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լոկավոր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ոնտակտներ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արքերով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րկ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ցի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դռ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նհրաժեշտ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խարինել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ր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րոն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լին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չժանգոտվող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ետաղ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(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ետաղ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գույն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)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երկփեղկ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տարաշարժու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(раздвижные)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եխանիկ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արժաբեր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վտոմատ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ացվող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ակվող։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Դռ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րջանակ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ւղղորդիչ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եմ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խարին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րեր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տեղակայ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տվյալ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ր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զրոյ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իշի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պատասխան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ցի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յուրաքանչյուր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դուռ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ւնենա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վտոմատ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ականներ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ոլոր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դռ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պատասխան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նվտանգ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ահագործ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տեխնիկ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նոն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ահանջներին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ցի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ռնիչ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(ловители)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՝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եպաձ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ահու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րգելակ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շվարկված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մինալ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եռնվածությ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ր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ցի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նգ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ճանապարհ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ռնիչ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շխատանք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ետո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ab/>
              <w:tab/>
              <w:t>max – 450 mm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ab/>
              <w:tab/>
              <w:t>min – 40 mm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Ղեկավար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ահան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խարին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րեր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րոն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գեցված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ժամանակակ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ահանջների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պատասխանող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արքավորումներ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պատասխանում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արժաբ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մբողջ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լեկտր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արքավորում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տեխնիկ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նութագրերին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ոմունիկացիո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գծանցում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մբողջությամբ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խարինվ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րերով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խարին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լոկավոր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արքավորում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դրան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գծանցումները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Ղեկավար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կարգ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գեցված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լին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ճախականություն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փոխ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կարգ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(VVVF)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ինչ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պահով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ահու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թողարկում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նգառները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7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րկ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ցիկ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նչ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ոճակ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լուսայի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ցույց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խարին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րեր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րոն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լին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ենսորայի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(touch)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ահպանելով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կակշռ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րող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շրջանակը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կակշռ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եղմիչ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զսպանակ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Sylfaen" w:ascii="Sylfaen" w:hAnsi="Sylfaen"/>
                <w:sz w:val="14"/>
                <w:lang w:val="hy-AM"/>
              </w:rPr>
              <w:t>փ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խարին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պատասխ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զսպանակներով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ռնիչ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քարշ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ճոպան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խարին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րերով։</w:t>
            </w:r>
          </w:p>
          <w:p>
            <w:pPr>
              <w:pStyle w:val="Normal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20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իմնանորոգ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>-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րդիականաց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շխատանքներից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ետո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ձայ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գործող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րմ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ենթարկ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րձարկ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,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րձաքննությ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գրանցվե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պատասխ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գերատեսչությ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ռեգիստրում։</w:t>
            </w:r>
          </w:p>
          <w:p>
            <w:pPr>
              <w:pStyle w:val="Normal"/>
              <w:rPr>
                <w:rFonts w:ascii="BatangChe" w:hAnsi="BatangChe" w:eastAsia="BatangChe" w:cs="BatangChe"/>
                <w:b/>
                <w:b/>
                <w:sz w:val="14"/>
                <w:lang w:val="hy-AM"/>
              </w:rPr>
            </w:pP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Ծառայությունն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իրականացնող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մասնագետներին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ներկայացվող</w:t>
            </w:r>
            <w:r>
              <w:rPr>
                <w:rFonts w:eastAsia="BatangChe" w:cs="BatangChe" w:ascii="BatangChe" w:hAnsi="BatangChe"/>
                <w:b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պահանջներ</w:t>
            </w:r>
          </w:p>
          <w:p>
            <w:pPr>
              <w:pStyle w:val="Normal"/>
              <w:ind w:left="43" w:hanging="0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ոլոր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ասնագետներ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ւնեն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պատասխ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շխատանքայի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որձ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վերելակ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պասարկ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նորոգմ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ամար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նհրաժեշտ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թույլտվություն։</w:t>
            </w:r>
          </w:p>
          <w:p>
            <w:pPr>
              <w:pStyle w:val="Normal"/>
              <w:ind w:left="43" w:hanging="0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Ծառայությունը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ղեկավա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ասնագետ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մ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մասնագետ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խումբ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ՎՕ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>-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տեխնիկակ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սկողությ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ատասխանատու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րակավորումով։</w:t>
            </w:r>
          </w:p>
          <w:p>
            <w:pPr>
              <w:pStyle w:val="Normal"/>
              <w:ind w:left="43" w:hanging="0"/>
              <w:rPr/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Պետք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ւնենա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լ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lang w:val="hy-AM"/>
              </w:rPr>
              <w:t>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փականագործ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որակավորումներ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էլ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սարքավորումներ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հետ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շխատանք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րնվազն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3-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րդ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և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ավելի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բարձր</w:t>
            </w:r>
            <w:r>
              <w:rPr>
                <w:rFonts w:eastAsia="BatangChe" w:cs="BatangChe" w:ascii="BatangChe" w:hAnsi="BatangChe"/>
                <w:sz w:val="14"/>
                <w:lang w:val="hy-AM"/>
              </w:rPr>
              <w:t xml:space="preserve"> </w:t>
            </w:r>
            <w:r>
              <w:rPr>
                <w:rFonts w:eastAsia="BatangChe" w:cs="GHEA Grapalat" w:ascii="GHEA Grapalat" w:hAnsi="GHEA Grapalat"/>
                <w:sz w:val="14"/>
                <w:lang w:val="hy-AM"/>
              </w:rPr>
              <w:t>կարգ։</w:t>
            </w:r>
          </w:p>
          <w:p>
            <w:pPr>
              <w:pStyle w:val="Normal"/>
              <w:ind w:left="43" w:hanging="0"/>
              <w:rPr>
                <w:rFonts w:ascii="BatangChe" w:hAnsi="BatangChe" w:eastAsia="BatangChe" w:cs="BatangChe"/>
                <w:sz w:val="14"/>
                <w:lang w:val="hy-AM"/>
              </w:rPr>
            </w:pPr>
            <w:r>
              <w:rPr>
                <w:rFonts w:eastAsia="BatangChe" w:cs="BatangChe" w:ascii="BatangChe" w:hAnsi="BatangChe"/>
                <w:sz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eastAsia="BatangChe" w:cs="GHEA Grapalat"/>
                <w:b/>
                <w:b/>
                <w:sz w:val="14"/>
                <w:lang w:val="hy-AM"/>
              </w:rPr>
            </w:pPr>
            <w:r>
              <w:rPr>
                <w:rFonts w:eastAsia="BatangChe" w:cs="GHEA Grapalat" w:ascii="GHEA Grapalat" w:hAnsi="GHEA Grapalat"/>
                <w:b/>
                <w:sz w:val="14"/>
                <w:lang w:val="hy-AM"/>
              </w:rPr>
              <w:t>Պահանջվում է մեկ տարվա երաշխի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Che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atangChe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08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ԵԼԱԿՄՈՆՏԱԺ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33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4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են Սարիբեկ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  գների նվազեցման նպատակով։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 չափաբաժնի մասով «ՖԼԵՇ» ՍՊԸ-ն գինը նվազեցրել է 90000 /իննսուն հազար դրամով/, որը կազմել է 4050000 /չորս միլիոն հիսուն հազար/ դրամ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-րդ չափաբաժնի մասով «ՖԼԵՇ» ՍՊԸ-ն գինը նվազեցրել է 39000 /երեսունիննը հազար դրամ/, որը կազմել է 1716000 /մեկ միլիոն յոթ հարյուր տասնվեց հազար/ դրամ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8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8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Արմեն Սարիբե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Մ-ԳՀԾՁԲ-18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8 թ.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1.2018 թ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Արմեն Սարիբեկ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Վանաձոր, Վարդանյաց 6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tLeast" w:line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եկոբանկ» Վանաձորի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23204832-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668776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ի Գսպ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460101/9805/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spoyan.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՝  Կարեն Դեմիրճյանի անվան Երևանի մետրոպոլիտեն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51.8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BatangChe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vachagan.mejunc</cp:lastModifiedBy>
  <cp:lastPrinted>2018-05-11T17:29:00Z</cp:lastPrinted>
  <dcterms:modified xsi:type="dcterms:W3CDTF">2018-09-03T04:54:00Z</dcterms:modified>
  <cp:revision>53</cp:revision>
  <dc:subject/>
  <dc:title>Ð²Úî²ð²ðàôÂÚàôÜ ´²ò  ÀÜÂ²ò²Î²ðàì  ÜàôØ   Î²î²ðºÈàô  Ø²êÆÜ</dc:title>
</cp:coreProperties>
</file>